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>
          <w:sz w:val="26"/>
        </w:rPr>
      </w:pPr>
      <w:r>
        <w:rPr/>
        <w:t>06.04.2017                                                 с. Михайловка                                              № 51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7 г. соревнован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1 мая 2017 г., посвященных празднику Весны и Труда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бюджетной организации дополнительного образования «ДЮСШ» с. Михайловка (Чавин) обеспечить присутствие медицинского работника 1 мая 2017 г. с 11.00 до 15.00 час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Михайловского муниципального района -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17 № 5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7 г. соревнован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 в рай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ёжи к систематически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пляжному волейболу, бег по пересеченной местности проводятся на центральном стадионе с. Михайловка, начало соревнований в 11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соревнованиях по бегу по пересеченной местности допускаются 3. 4. 5 ступени и 18 лет и стар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по мини-футболу и пляжному волейболу допускаются 15 лет и старш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Бег по пересеченной мест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оложения о правилах соревнования по пляжному волейболу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по пересеченной мес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тупени, 18 лет и старше в зачет норм испытаний Всероссийского физкультурно-спортивного комплекса «ГТО». Победитель в каждой ступени определяется по занятым местам. 3-4 ступени мальчики, девочки 3 км. без учета времени. 5 ступень девочки 3 км. мальчики 5 км. без учета времени. 18 лет и старше 3, 5 км. в зависимости от возрастной групп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мини-футболу и пляжному волейболу награждаются кубками, медалями, грамотами. Победители в беге по пересеченной местности награждаются, медалями, грамот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29:00Z</dcterms:created>
  <dc:creator>SAN</dc:creator>
  <dc:description/>
  <cp:keywords/>
  <dc:language>en-US</dc:language>
  <cp:lastModifiedBy>MorozovaNN</cp:lastModifiedBy>
  <cp:lastPrinted>2017-04-04T09:40:00Z</cp:lastPrinted>
  <dcterms:modified xsi:type="dcterms:W3CDTF">2017-04-12T02:20:00Z</dcterms:modified>
  <cp:revision>6</cp:revision>
  <dc:subject/>
  <dc:title>ПОСТАНОВЛЕНИЕ</dc:title>
</cp:coreProperties>
</file>